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hD Crop Science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posed Research Project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Full name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Project titl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ckground: (max 1000 ch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im of the project: (max 3000 ch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3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Most relevant methods: (max 3000 ch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35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xpected results: (max 1000 ch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29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6:00Z</dcterms:created>
  <dc:creator>Andrea Battisti</dc:creator>
  <dc:description/>
  <dc:language>en-US</dc:language>
  <cp:lastModifiedBy>tono arcangela</cp:lastModifiedBy>
  <cp:lastPrinted>2005-02-21T11:44:00Z</cp:lastPrinted>
  <dcterms:modified xsi:type="dcterms:W3CDTF">2018-05-31T10:26:00Z</dcterms:modified>
  <cp:revision>2</cp:revision>
  <dc:subject/>
  <dc:title>Scuola di Dottorato in Scienze delle Produzioni Vegetali</dc:title>
</cp:coreProperties>
</file>